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冷冻甜玉米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冷冻甜玉米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冷冻甜玉米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2/1047434737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2/1047434737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