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窝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窝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窝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82648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82648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