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烙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烙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烙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4837486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483748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