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便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便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便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920491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92049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