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脂调味乳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脂调味乳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脂调味乳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045502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045502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