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脂无糖炼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脂无糖炼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脂无糖炼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106517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106517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