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稀奶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稀奶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稀奶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2/1051285129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2/1051285129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