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脱盐乳清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脱盐乳清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脱盐乳清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2/1052525219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2/1052525219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