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沙丁鱼类罐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沙丁鱼类罐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沙丁鱼类罐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05358533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05358533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