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鲜贝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鲜贝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鲜贝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512551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51255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