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龙眼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龙眼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龙眼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74457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74457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