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樱桃罐头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樱桃罐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樱桃罐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2/1058145881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2/1058145881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