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杏酱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杏酱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杏酱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917591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917591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