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核桃仁罐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核桃仁罐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核桃仁罐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1059385996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1059385996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