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八宝饭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八宝饭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八宝饭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10054007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10054007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