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鱼汤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鱼汤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鱼汤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114013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114013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