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猪肚汤罐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猪肚汤罐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猪肚汤罐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124014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124014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