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牛尾汤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牛尾汤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牛尾汤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10135016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10135016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