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榨菜肉丝罐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榨菜肉丝罐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榨菜肉丝罐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1102140214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1102140214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