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薯类发酵酒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薯类发酵酒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薯类发酵酒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3402341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3402341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