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浓甜黄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浓甜黄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浓甜黄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43607364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43607364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