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半干红葡萄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半干红葡萄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半干红葡萄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3700379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3700379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