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发酵型果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发酵型果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发酵型果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923390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923390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