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动物类露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动物类露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动物类露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3/0439553957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3/0439553957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