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植物类露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植物类露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植物类露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006404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006404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