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果饮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果饮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果饮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4242421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4242421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