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饮用天然泉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饮用天然泉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饮用天然泉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442644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442644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