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用菌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用菌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用菌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519455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519455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