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咖啡味饮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咖啡味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咖啡味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4632463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4632463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