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烟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烟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烟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3/0456555642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3/0456555642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