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号雪茄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号雪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号雪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85758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85758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