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型雪茄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型雪茄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型雪茄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110010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110010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