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已梳皮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已梳皮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已梳皮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21402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21402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