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漂白棉混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漂白棉混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漂白棉混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62506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625060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