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染色棉混纺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染色棉混纺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染色棉混纺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50648061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50648061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