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印花棉混纺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印花棉混纺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印花棉混纺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711073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711073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