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梳动物毛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梳动物毛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梳动物毛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723075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723075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