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粗梳羊毛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粗梳羊毛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粗梳羊毛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75507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755070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