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精梳羊毛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精梳羊毛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精梳羊毛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3/0508060893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3/0508060893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