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精纺羊绒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精纺羊绒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精纺羊绒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854080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85408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