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编织纯毛绒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编织纯毛绒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编织纯毛绒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920096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920096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