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编羊绒毛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编羊绒毛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编羊绒毛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951092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951092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