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精梳毛机织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精梳毛机织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精梳毛机织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51013105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51013105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