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起绒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起绒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起绒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034102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034102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