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毛制毛巾织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毛制毛巾织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毛制毛巾织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3/0510551042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3/0510551042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