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苎麻精干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苎麻精干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苎麻精干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12511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12511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