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大麻原麻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大麻原麻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大麻原麻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51157116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51157116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