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黄红麻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黄红麻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黄红麻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1348134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1348134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