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密度纤维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密度纤维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密度纤维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130217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130217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