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软质纤维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软质纤维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软质纤维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2141216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2141216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